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ป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ปา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 21/05/2558 16:4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แก อำเภองาว จังหวัดลำปาง 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แก อำเภองาว จังหวัด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>องค์การบริหารส่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แก อำเภองาว จังหวัดลำปาง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2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www.nakae-lampa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7:00Z</dcterms:created>
  <dc:creator>CM</dc:creator>
  <dc:description/>
  <cp:keywords/>
  <dc:language>en-US</dc:language>
  <cp:lastModifiedBy>acer</cp:lastModifiedBy>
  <cp:lastPrinted>2015-03-02T08:12:00Z</cp:lastPrinted>
  <dcterms:modified xsi:type="dcterms:W3CDTF">2024-01-26T02:15:00Z</dcterms:modified>
  <cp:revision>16</cp:revision>
  <dc:subject/>
  <dc:title/>
</cp:coreProperties>
</file>