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แก อำเภองาว จังหวัดลำป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แก อำเภองาว จังหวัดลำปาง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นาแก อำเภองาว จังหวัดลำปาง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-10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</w:t>
        <w:tab/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 xml:space="preserve">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  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แก อำเภองาว จังหวัด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>องค์การบริหารส่ว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แก อำเภองาว จังหวัดลำปาง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52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2"/>
                  <w:szCs w:val="32"/>
                  <w:lang w:val="en-US" w:eastAsia="en-US"/>
                </w:rPr>
                <w:t>www.nakae-lampa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ae-lampa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6:00Z</dcterms:created>
  <dc:creator>CM</dc:creator>
  <dc:description/>
  <cp:keywords/>
  <dc:language>en-US</dc:language>
  <cp:lastModifiedBy>acer</cp:lastModifiedBy>
  <cp:lastPrinted>2015-07-29T10:43:00Z</cp:lastPrinted>
  <dcterms:modified xsi:type="dcterms:W3CDTF">2024-03-04T03:59:00Z</dcterms:modified>
  <cp:revision>17</cp:revision>
  <dc:subject/>
  <dc:title/>
</cp:coreProperties>
</file>