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แก อำเภองาว จังหวัดลำป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แก อำเภองาว จังหวัดลำปา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6/05/2558 16:1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นาแก อำเภองาว จังหวัดลำปาง โทรศัพท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-103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ก อำเภองาว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ก        อำเภองาว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ก อำเภองาว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3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แก อำเภองาว จังหวัดลำป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>องค์การบริหารส่ว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แก อำเภองาว จังหวัดลำปาง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52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3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www.nakae-lampang.go.th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948"/>
      </w:tblGrid>
      <w:tr>
        <w:trPr>
          <w:trHeight w:val="266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8" w:type="dxa"/>
            <w:tcBorders/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9:00Z</dcterms:created>
  <dc:creator>CM</dc:creator>
  <dc:description/>
  <cp:keywords/>
  <dc:language>en-US</dc:language>
  <cp:lastModifiedBy>acer</cp:lastModifiedBy>
  <cp:lastPrinted>2022-07-01T17:25:00Z</cp:lastPrinted>
  <dcterms:modified xsi:type="dcterms:W3CDTF">2024-01-25T06:55:00Z</dcterms:modified>
  <cp:revision>16</cp:revision>
  <dc:subject/>
  <dc:title/>
</cp:coreProperties>
</file>