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นาแก อำเภองาว จังหวัดลำปา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นาแก อำเภองาว จังหวัดลำปาง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23,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แก อำเภองาว   จังหวัดลำป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แก อำเภองาว จังหวัด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>องค์การบริหารส่วน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แก อำเภองาว จังหวัดลำปาง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2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23,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-1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www.nakae-lampang.go.th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iCs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i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7:00Z</dcterms:created>
  <dc:creator>CM</dc:creator>
  <dc:description/>
  <cp:keywords/>
  <dc:language>en-US</dc:language>
  <cp:lastModifiedBy>acer</cp:lastModifiedBy>
  <cp:lastPrinted>2022-07-01T17:25:00Z</cp:lastPrinted>
  <dcterms:modified xsi:type="dcterms:W3CDTF">2024-01-25T04:45:00Z</dcterms:modified>
  <cp:revision>19</cp:revision>
  <dc:subject/>
  <dc:title/>
</cp:coreProperties>
</file>