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แก อำเภองาว จังหวัดลำป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แก อำเภองาว จังหวัดลำปา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22/05/2558 11:3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การบริหารส่วนตำบลนาแก อำเภองาว จังหวัดลำปาง 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6</w:t>
            </w: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23,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6</w:t>
            </w:r>
            <w:r>
              <w:rPr>
                <w:rFonts w:cs="TH SarabunPSK" w:ascii="TH SarabunPSK" w:hAnsi="TH SarabunPSK"/>
                <w:sz w:val="32"/>
                <w:szCs w:val="32"/>
              </w:rPr>
              <w:t>-1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.255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ำหน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4.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พิทักษ์ผู้อนุบาลแล้วแต่กรณี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วิธี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  <w:t xml:space="preserve">    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แก อำเภองาว จังหวัดลำป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แก อำเภองาว   จังหวัดลำป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ะยะเวลาดำเนินการรว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30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34"/>
        <w:gridCol w:w="1843"/>
        <w:gridCol w:w="1559"/>
        <w:gridCol w:w="1701"/>
        <w:gridCol w:w="1110"/>
        <w:gridCol w:w="123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มี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นาแก อำเภองาว จังหวัดลำป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>องค์การบริหารส่วน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แก อำเภองาว จังหวัดลำปาง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5211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6</w:t>
            </w: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23,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6</w:t>
            </w:r>
            <w:r>
              <w:rPr>
                <w:rFonts w:cs="TH SarabunPSK" w:ascii="TH SarabunPSK" w:hAnsi="TH SarabunPSK"/>
                <w:sz w:val="32"/>
                <w:szCs w:val="32"/>
              </w:rPr>
              <w:t>-1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www.nakae-lampang.go.th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iCs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i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17:00Z</dcterms:created>
  <dc:creator>CM</dc:creator>
  <dc:description/>
  <cp:keywords/>
  <dc:language>en-US</dc:language>
  <cp:lastModifiedBy>acer</cp:lastModifiedBy>
  <cp:lastPrinted>2022-07-01T17:25:00Z</cp:lastPrinted>
  <dcterms:modified xsi:type="dcterms:W3CDTF">2024-03-04T03:55:00Z</dcterms:modified>
  <cp:revision>20</cp:revision>
  <dc:subject/>
  <dc:title/>
</cp:coreProperties>
</file>